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n the limits of Proportionalit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nomarenko ; Iry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juridique/ propor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