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eux Constitutions de John Marshall: une relecture de l'arrêt Marbury V. Madi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pouvoir judiciaire/ Cour suprême/ Common law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