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xigence d'accessibilité et d'intelligibilité de la loi : retour sur vingt ans d'exist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ezech; Ludov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QPC/ loi/ justiciab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