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QPC/ Italie/ citoyen/ droit constitutionnel/ loi fondamentale/ cultu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