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dministration à l'ère du numé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administration publique/ numérisation/ législation/ sécurité/ services public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