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ement du vice de procédure dans le contrôle de l'excès de pouvoir et les métamorphoses du concept de lég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ob; Jean-Baptis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cès de pouvoir/ lég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