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les de Gaulle ,les légiste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Justice/ De Gaulle, Char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