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en clair -obscur de la Cour constitutionnelle tunis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nayah; 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ination/ Cour constitutionnelle tunis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