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mergence d'une catégorie nouvelle de principes jurisprudentiels au Bénin: Les impératifs constitutionnel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gango Youmbi; Eric M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 constitutionnelle/ Bénin/ droit constitutionnel/ recours/ droit de grè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