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'Europe face à la compétition   sino-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; Bruno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numéro spécial est consacré aux actes de la conférence organisée par l'Ifri la 10 avril 2019 au Grand amphithéâtre de la Sorbonne, à l'occasion de son quatrième anniversair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commerce/ technologie/ Etats-Unis/ Europe/ sécurité/ Afrique/ souveraineté/ compét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