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er au développement de mécanismes punitifs en droit des contrat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quet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amende/ contrat administratif/ clause pénale/ dommages et intérê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