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ssibilité de constituer des sûretés réelles sur les proprié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eman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ine public/ propriété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