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bus du suffrage dire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tid-Latournerie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élection législative/ suff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