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de nouveaux mécanismes instittutionnels et juridictionnels permettant l'amélioration du contrôle parlementairede l'application 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galovitsch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Assemblée nationale/ Sénat/ contrôle parlementaire/ 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