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fecter sans infecter : Les effets de la Covid-19 sur le système conventionnel de protection des droits hum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cuyer; 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vid-19/ crise sanitaire/ liberte de circulation/ juge administratif/ couvre-fe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