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érêt général dans les dystopies (et autre anti-utopi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teaud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intérêt général/ droit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