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essus électoral dans les sé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s électorales/ Cinéma/ élection/ série telévi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