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européennes dans les sé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q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Institution/ série telévi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