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gure royale  dans les biopics histo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; Sabr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rie telévisée/ royale/ biop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