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dans les séries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fi-Guibal; Hic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e l'Etat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