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uvernement , un organe souvent effacé dans les séries tél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ard; Bas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Gouvernement/ institution politique/ série telévi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