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règlement d'arbitrage du Centre belge d'arbitrage et de médiation (CEPAN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lingin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rbitrage/ méd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