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ات مجلس الأمن في تطبيق الفصل الساب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67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ات الدولية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