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ثراء مشروع التعديل الدستوري الجزائري لسنة </w:t>
      </w:r>
      <w:r>
        <w:rPr/>
        <w:t>202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قي، يعيش تم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يعة، نو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بعة الر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اف م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9454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وع التعديل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