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وقف عن ممارسة النشاط الوظيفي العمومي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قي، يعيش تم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يعة، نو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لاف مصو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9/81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ظيف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شاط الوظيفي العم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