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 de l'obligation natur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hique/ droit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