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(s) rôle(s) de contrôle  du Conseil constitutionnel et de juridiction administrative pendant la période d'état d'urgence  2015-2017:entre progression et limites d'une spécificité français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luen; Olivi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eil constitutionnel/ contrôle de constitutionnalité/ Etat d'urgence/ juridiction administrativ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