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ux constitutions de John Marshall : une relecture de l'arrêt Marbury V.Mad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pouvoir judiciaire/ Cour suprême/ Etats-Unis d'Amerique/ John Marshal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