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eremy Bentham et le contrôle de constitutionnalité: Du refus des formes fortes à l'anticipation  des formes atténu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sseau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 de constitutionnalité des lois/ Jeremy  Bentha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