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حدث في قانون الإجراآ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لال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و الملا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