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وراق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*97899610074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ل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فت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ظه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