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سف في استعمال الحق و تطبيقاته القانونية و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، تب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8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ع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