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قانوني لعضو البرلم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، برك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2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ء الأ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58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ضو البرل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