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urité et utilité de la Constitution de 1958 dans le contexte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urope/ pouvoir exécutif/ identité/ droit constitutionnel/ liberté d'expression/ pouvoir législatif/ Constitution française (1958)/ souveraineté/ juge administratif/ données pers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