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sser les casseurs, censurer la loi anticasseurs: Quand la décision du Conseil constitutionnel se fait l'épilogue d'une longue polé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zefowicz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ordre public/ manifestation/ droit d'expression colle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