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سلطات قاضي التحقيق و الرقاب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، در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