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ouvernance fiscale mond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nkiewicz; Lukas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Brésil/ Afrique/ droit international fiscal/ droit international des investissemen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