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le Conseil d'Etat et les normes internationales :duel ou duo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A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international/ Conseil d'état/ norm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