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de la prorogation :Miller (n°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-MEUNIER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