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de la dette sociale en période de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four; Anne-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/ crise/ Sécurité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