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'une date à l'autre :les conséquences du report du second tour des élections municipales sur les finances publique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gendre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finances locales/ élections municip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