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complissement  par le mineurd'actes juridiques en droit français et en droit koweïtien à la lumière du droit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rashidi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koweit/ droit musulman/ mineur/ contrat de travail/ code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