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fants et femmes victimes de violences sexu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uli Kabumba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o/ santé publique/ femme/ violence/ législation/ enfant/ crime contre l'humanité/ préjudice/ droit comm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