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trôle fiscal des entreprises: Quelle évolutions?Quels nouveaux enjeux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iria,Philipp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treprise/ Parlement/ fraude/ contrôle fiscal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