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ce des fausses informations à l'ére du numé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qu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ique/ information/ pol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