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tteintes aux libertés fondamentales dans le cadre du référé-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kegka; M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s fondamentales/ référé-liber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