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doctrine constitutionnelle de l'égalité et la pa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nard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galité des sexes/ égalité/ parité/ quot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