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humains: pour un principe d'univers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ilien-Gain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