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ugiés radicalisés et le traitement des notes blanches devant le juge de l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dry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sûreté de l'Etat/ réfugié/ 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