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رئيس المجلس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راوة، 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ق، ر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فت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انوني لرئيس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طار في مجال 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المطابقة ل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